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Vorname  Name</w:t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Straße + Hausnummer</w:t>
        <w:br/>
        <w:tab/>
        <w:tab/>
        <w:tab/>
        <w:tab/>
        <w:tab/>
        <w:tab/>
        <w:tab/>
        <w:tab/>
        <w:tab/>
        <w:t>PLZ, Or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An das</w:t>
      </w:r>
    </w:p>
    <w:p>
      <w:pPr>
        <w:pStyle w:val="Normal"/>
        <w:rPr/>
      </w:pPr>
      <w:r>
        <w:rPr/>
        <w:t xml:space="preserve">Jobcenter </w:t>
      </w:r>
      <w:r>
        <w:rPr>
          <w:rFonts w:cs="Arial"/>
          <w:color w:val="565B59"/>
        </w:rPr>
        <w:t>…………..</w:t>
      </w:r>
      <w:r>
        <w:rPr/>
        <w:br/>
        <w:t>Straße + Hausnummer</w:t>
      </w:r>
    </w:p>
    <w:p>
      <w:pPr>
        <w:pStyle w:val="Normal"/>
        <w:rPr/>
      </w:pPr>
      <w:r>
        <w:rPr/>
        <w:t>PLZ, Or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rPr>
          <w:b/>
          <w:b/>
        </w:rPr>
      </w:pPr>
      <w:r>
        <w:rPr>
          <w:b/>
        </w:rPr>
        <w:t>Zu erwartenden Leistungen nach SGB II</w:t>
        <w:br/>
        <w:t xml:space="preserve">Antrag auf Vorschuss nach § 42 SGB I </w:t>
        <w:br/>
        <w:t>BG-Nummer/ KD-Nummer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  <w:t xml:space="preserve">hiermit beantrage ich einen Vorschuss gemäß § 42 SGB I auf die zu erwartenden Leistungen nach dem zweiten Sozialgesetzbu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gründung</w:t>
      </w:r>
    </w:p>
    <w:p>
      <w:pPr>
        <w:pStyle w:val="Normal"/>
        <w:rPr/>
      </w:pPr>
      <w:r>
        <w:rPr/>
        <w:t>Meinen Antrag / Folgeantrag auf Leistungen nach dem zweiten Sozialgesetzbuch habe ich am XX.XX.20XX bei Ihnen nachweislich eingereicht. Bisher ist weder ein Leistungsbescheid ergangen, noch konnte ich einen Zahlungseingang auf meinem Konto feststellen.</w:t>
      </w:r>
    </w:p>
    <w:p>
      <w:pPr>
        <w:pStyle w:val="Normal"/>
        <w:rPr/>
      </w:pPr>
      <w:r>
        <w:rPr/>
        <w:t>Aktuell verfüge ich über keine finanziellen Mittel mehr. Aufgrund dieser Mittellosigkeit ist es mir nicht möglich, meinen Lebensunterhalt zu bestreiten und die Kosten für Unterkunft und Heizung aufzubringen.</w:t>
      </w:r>
    </w:p>
    <w:p>
      <w:pPr>
        <w:pStyle w:val="Normal"/>
        <w:rPr/>
      </w:pPr>
      <w:r>
        <w:rPr/>
        <w:t xml:space="preserve">Aufgrund der Eilbedürftigkeit meiner persönlichen Situation ist dem Antrag sofort stattzugeben. Als Nachweis meiner Mittellosigkeit füge ich diesem Antrag Kopien meiner letzten Kontoauszüge bei. 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it freundlichen Grüßen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Anlagen:</w:t>
      </w:r>
      <w:r>
        <w:rPr>
          <w:b/>
        </w:rPr>
        <w:t xml:space="preserve"> </w:t>
      </w:r>
      <w:r>
        <w:rPr/>
        <w:t>Kopie Kontoauszüg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33:00Z</dcterms:created>
  <dc:creator>HartzIV.org</dc:creator>
  <dc:description/>
  <dc:language>en-US</dc:language>
  <cp:lastModifiedBy>Piti</cp:lastModifiedBy>
  <dcterms:modified xsi:type="dcterms:W3CDTF">2016-02-10T16:33:00Z</dcterms:modified>
  <cp:revision>2</cp:revision>
  <dc:subject/>
  <dc:title/>
</cp:coreProperties>
</file>