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name Nachname</w:t>
        <w:br/>
        <w:t>Straße und Hausnummer</w:t>
        <w:br/>
        <w:t>PLZ und Ort</w:t>
        <w:br/>
        <w:t>Telefonnummer für Rückfr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bcenter...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ggf. Ansprechpartner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Straße und Hausnummer/ Postfach</w:t>
        <w:br/>
        <w:t>PLZ und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 auf Gewährung einer Brennstoffbeihilf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ndennummer _____________________ bzw. BG-Nummer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antrage ich Brennstoffbeihilfe für meinen selbst zu beschaffenden Brennstoff zur Beheizung meiner Unterkunft. In meiner Bedarfsgemeinschaft leben ___ Personen.</w:t>
      </w:r>
    </w:p>
    <w:p>
      <w:pPr>
        <w:pStyle w:val="Normal"/>
        <w:rPr/>
      </w:pPr>
      <w:r>
        <w:rPr>
          <w:b/>
          <w:sz w:val="24"/>
          <w:szCs w:val="24"/>
        </w:rPr>
        <w:t>Angaben zur Energiegewinnung</w:t>
      </w:r>
    </w:p>
    <w:p>
      <w:pPr>
        <w:pStyle w:val="Normal"/>
        <w:rPr/>
      </w:pPr>
      <w:r>
        <w:rPr/>
        <w:t xml:space="preserve">Ich heize mit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7" w:hRule="atLeast"/>
        </w:trPr>
        <w:tc>
          <w:tcPr>
            <w:tcW w:w="3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Holz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Holzpellet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Kohle</w:t>
            </w:r>
          </w:p>
        </w:tc>
      </w:tr>
      <w:tr>
        <w:trPr>
          <w:trHeight w:val="283" w:hRule="atLeast"/>
        </w:trPr>
        <w:tc>
          <w:tcPr>
            <w:tcW w:w="3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Heizö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Flüssigga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ndere</w:t>
            </w:r>
            <w:r>
              <w:rPr>
                <w:rFonts w:cs="Calibri"/>
              </w:rPr>
              <w:t xml:space="preserve"> 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n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Brennstoffrechnung des letzten Jahres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Kostenvoranschläge verschiedener Händler  (Anzahl___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nnmaterial noch vorhanden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58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Nei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Ja, Menge ca.  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>________________________</w:t>
        <w:br/>
        <w:t xml:space="preserve">Datum, Unterschrif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9:00Z</dcterms:created>
  <dc:creator>Peppi</dc:creator>
  <dc:description/>
  <cp:keywords/>
  <dc:language>en-US</dc:language>
  <cp:lastModifiedBy>Peter Piekarz</cp:lastModifiedBy>
  <dcterms:modified xsi:type="dcterms:W3CDTF">2018-10-16T08:09:00Z</dcterms:modified>
  <cp:revision>2</cp:revision>
  <dc:subject/>
  <dc:title/>
</cp:coreProperties>
</file>